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CHEDA PROGETTO  A.S. 2023 / 2024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 – DESCRIZIONE DEL PROGETTO/ATTIV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jc w:val="both"/>
        <w:rPr/>
      </w:pPr>
      <w:r>
        <w:rPr/>
        <w:t>1.1 Denominazione progetto</w:t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451"/>
        <w:gridCol w:w="7920"/>
      </w:tblGrid>
      <w:tr>
        <w:trPr>
          <w:trHeight w:val="322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"</w:t>
            </w:r>
            <w:r>
              <w:rPr>
                <w:b/>
                <w:bCs/>
                <w:iCs/>
                <w:sz w:val="20"/>
                <w:szCs w:val="20"/>
              </w:rPr>
              <w:t>Arbores</w:t>
            </w:r>
            <w:r>
              <w:rPr>
                <w:iCs/>
                <w:sz w:val="20"/>
                <w:szCs w:val="20"/>
              </w:rPr>
              <w:t>-La storia perduta degli alberi della Sardegna"</w:t>
            </w:r>
          </w:p>
        </w:tc>
      </w:tr>
      <w:tr>
        <w:trPr>
          <w:trHeight w:val="5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 ____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FT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IPOLOG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olare</w:t>
            </w:r>
          </w:p>
        </w:tc>
      </w:tr>
      <w:tr>
        <w:trPr>
          <w:trHeight w:val="13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mento dell’offerta formativa; Servizi al territorio</w:t>
            </w:r>
          </w:p>
        </w:tc>
      </w:tr>
      <w:tr>
        <w:trPr>
          <w:trHeight w:val="27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ocenti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2 Responsabile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f. Sergio Cicalò</w:t>
      </w:r>
    </w:p>
    <w:p>
      <w:pPr>
        <w:pStyle w:val="Normal"/>
        <w:pBdr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3 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sz w:val="20"/>
          <w:szCs w:val="20"/>
        </w:rPr>
        <w:t>Il progetto prevede la proiezione del docufilm “Arbores” del regista nuorese Francesco Bussalai. Nel documentario, della durata di 62′, viene riportata la storia del feroce e quasi totale </w:t>
      </w:r>
      <w:r>
        <w:rPr>
          <w:b/>
          <w:bCs/>
          <w:sz w:val="20"/>
          <w:szCs w:val="20"/>
        </w:rPr>
        <w:t>disboscamento della Sardegna, voluto dai Piemontesi e avvenuto nel 1800</w:t>
      </w:r>
      <w:r>
        <w:rPr>
          <w:sz w:val="20"/>
          <w:szCs w:val="20"/>
        </w:rPr>
        <w:t>, raccontata dal punto di vista di un singolo bosco, quello del Monte Ortobene di Nuoro.</w:t>
      </w:r>
      <w:r>
        <w:rPr>
          <w:bCs/>
          <w:sz w:val="20"/>
          <w:szCs w:val="20"/>
        </w:rPr>
        <w:t xml:space="preserve"> Una storia ancora troppo poco conosciuta, nonostante la narrazione letteraria fatta dal premio Nobel Grazia Deledda e dallo scrittore Fiorenzo Caterini, autore del libro “Colpi di scure e sensi di colpa” (Storia del disboscamento della Sardegna, dalle origini a oggi) a cui il docufilm è liberamente ispi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iettivi del progetto 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Sensibilizzare i corsisti sugli effetti devastanti che il disboscamento e la deforestazione hanno sull’ambiente naturale e antrop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Approfondire la storia della Sardegna contemporanea e i cambiamenti profondi determinati dallo sfruttamento indiscriminato delle risorse natur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Scardinare i luoghi comuni che nel tempo sono stati costruiti intorno all’identità della Sardegna come ambiente naturale aspro e improduttivo attraverso un momento di confronto sui temi dell’identità sarda, con la possibilità di integrare la proiezione con percorsi interdisciplinari in classe di geografia, storia, letteratura, scienze ed educazione civica e ambient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Riconoscere le profonde ferite ancora oggi visibili lasciate dagli effetti della “monocoltura” di tipica matrice coloniale come limite allo sviluppo territoriale a partire dall’allevamento degli ovini per arrivare allo sfruttamento minerario, all’industria petrolchimica, alle servitù militari fino all’attuale speculazione edilizia legata al turismo balneare e all’occupazione del territorio con la creazione di parchi eol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4 Durata</w:t>
      </w:r>
    </w:p>
    <w:p>
      <w:pPr>
        <w:pStyle w:val="Normal"/>
        <w:pBdr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progetto prevede la proiezione del docufilm Arbores in quattro sedi del CPIA1: (1) Cagliari (2) Carcere di Uta (3) Quartu S.E. e (4) Senorbì (o altro centro della Trexenta o del Gerrei individuato dal CPIA), strategicamente individuate in modo da poter coinvolgere tutta l’utenza del Cpia1 di Cagliari. Il regista Francesco Bussalai si renderà disponibile a presentare il film nei 4 distinti appuntamenti dal calendarizzare orientativamente tra novembre 2023 e febbraio 2024 e a moderare l’incontro/dibattito successivo a ciascuna proiezione con gli allievi e i docenti della scuola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 –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orsisti iscritti nelle diverse sedi del Cpia1 di Cagliari ai corsi di Primo e Secondo periodo didattico e all’Ampliamento dell’offerta formativa</w:t>
      </w:r>
    </w:p>
    <w:p>
      <w:pPr>
        <w:pStyle w:val="Normal"/>
        <w:pBdr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6 - Risorse umane</w:t>
      </w:r>
    </w:p>
    <w:p>
      <w:pPr>
        <w:pStyle w:val="Normal"/>
        <w:pBdr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artecipazione del regista Francesco Bussalai per n. 4 incontri 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7 - Mate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716"/>
        <w:gridCol w:w="4620"/>
      </w:tblGrid>
      <w:tr>
        <w:trPr>
          <w:trHeight w:val="426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gliari,</w:t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Responsabile del Proget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Sergio Cicalò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sz w:val="20"/>
          <w:szCs w:val="20"/>
        </w:rPr>
      </w:pPr>
      <w:r>
        <w:rPr>
          <w:sz w:val="20"/>
          <w:szCs w:val="20"/>
        </w:rPr>
        <w:t>NB: Compilare obbligatoriamente anche la parte finanzi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 – PARTE FINANZIARIA DEL PROGETTO/ATTIV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 Denominazione progetto</w:t>
      </w:r>
    </w:p>
    <w:p>
      <w:pPr>
        <w:pStyle w:val="Normal"/>
        <w:pBdr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>Arbores</w:t>
      </w:r>
      <w:r>
        <w:rPr>
          <w:sz w:val="20"/>
          <w:szCs w:val="20"/>
        </w:rPr>
        <w:t>-La storia perduta degli alberi della Sardegna"</w:t>
      </w:r>
    </w:p>
    <w:p>
      <w:pPr>
        <w:pStyle w:val="Normal"/>
        <w:pBdr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2 Responsabile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f. Sergio Cical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 Risorse finanziarie</w:t>
      </w:r>
    </w:p>
    <w:tbl>
      <w:tblPr>
        <w:tblW w:w="97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867"/>
        <w:gridCol w:w="1737"/>
      </w:tblGrid>
      <w:tr>
        <w:trPr>
          <w:trHeight w:val="255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ondi previsti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al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e candidati (previsional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4 Costi per il personal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60"/>
        <w:gridCol w:w="1196"/>
        <w:gridCol w:w="1441"/>
        <w:gridCol w:w="1003"/>
        <w:gridCol w:w="101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PERSON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o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orario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L’UFFI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€    Totale €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ore aggiuntive di insegnamen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erente progetto: ore aggiuntive di non insegnamen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moderatore dell’incont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 segreter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Al netto degli oneri per l’Istituto, esclusa IRPEF e altre tassa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 Distinta ore previst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634"/>
        <w:gridCol w:w="1817"/>
        <w:gridCol w:w="1829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PERSONAL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ore di non insegn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ore di insegnamento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referente del progett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Cical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moderatore degli incontri con il regist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a di segreteria di support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6 Costi per prestazioni di servizi da terz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RESTAZIONE/SERVIZ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€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leggio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i e Istitut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sostenuti per uscite (biglietti mezzi di trasporto, pasti, ecc.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uso auto propria (previa preventiva autorizzazione del DS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/>
            </w:pPr>
            <w:r>
              <w:rPr>
                <w:sz w:val="20"/>
                <w:szCs w:val="20"/>
              </w:rPr>
              <w:t>Il costo netto (a parte eventuali spese per la sala, etc.) del progetto prevede quattro proiezioni in quattro sedi del CPIA1: (1) Cagliari (2) Carcere di Uta (3) Quartu S.E. e (4) Senorbì (o altro centro della Trexenta o del Gerrei individuato dal CPIA)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7 Costi per acquisto di materiale didattico e/o beni di consum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MATERIALE/BENE (specificare es. fotocopie, libri, ecc.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€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129" w:leader="none"/>
                <w:tab w:val="left" w:pos="2389" w:leader="none"/>
                <w:tab w:val="left" w:pos="3348" w:leader="none"/>
                <w:tab w:val="left" w:pos="4307" w:leader="none"/>
                <w:tab w:val="left" w:pos="5266" w:leader="none"/>
                <w:tab w:val="left" w:pos="5805" w:leader="none"/>
                <w:tab w:val="left" w:pos="6764" w:leader="none"/>
                <w:tab w:val="left" w:pos="7722" w:leader="none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8 Costo complessivo del progetto/attività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36"/>
      </w:tblGrid>
      <w:tr>
        <w:trPr>
          <w:trHeight w:val="369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 Progetto/Attività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luso oneri €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L’UFFIC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o oneri €</w:t>
            </w:r>
          </w:p>
        </w:tc>
      </w:tr>
      <w:tr>
        <w:trPr>
          <w:trHeight w:val="645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"</w:t>
            </w:r>
            <w:r>
              <w:rPr>
                <w:b/>
                <w:bCs/>
                <w:i/>
                <w:sz w:val="20"/>
                <w:szCs w:val="20"/>
              </w:rPr>
              <w:t>Arbores</w:t>
            </w:r>
            <w:r>
              <w:rPr>
                <w:i/>
                <w:sz w:val="20"/>
                <w:szCs w:val="20"/>
              </w:rPr>
              <w:t>-La storia perduta degli alberi della Sardegna"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35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716"/>
        <w:gridCol w:w="4620"/>
      </w:tblGrid>
      <w:tr>
        <w:trPr>
          <w:trHeight w:val="426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gliari,</w:t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Responsabile del Proget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 Sergio Cicalò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2129" w:leader="none"/>
          <w:tab w:val="left" w:pos="2389" w:leader="none"/>
          <w:tab w:val="left" w:pos="3348" w:leader="none"/>
          <w:tab w:val="left" w:pos="4307" w:leader="none"/>
          <w:tab w:val="left" w:pos="5266" w:leader="none"/>
          <w:tab w:val="left" w:pos="5805" w:leader="none"/>
          <w:tab w:val="left" w:pos="6764" w:leader="none"/>
          <w:tab w:val="left" w:pos="7722" w:leader="none"/>
          <w:tab w:val="left" w:pos="81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716"/>
        <w:gridCol w:w="94"/>
        <w:gridCol w:w="4510"/>
        <w:gridCol w:w="21"/>
      </w:tblGrid>
      <w:tr>
        <w:trPr>
          <w:trHeight w:val="426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gliari,</w:t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UFFICIO PROTOCOLL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Approvato dal Consiglio d'Istituto </w:t>
            </w:r>
          </w:p>
        </w:tc>
      </w:tr>
      <w:tr>
        <w:trPr>
          <w:trHeight w:val="550" w:hRule="atLeast"/>
        </w:trPr>
        <w:tc>
          <w:tcPr>
            <w:tcW w:w="53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559"/>
              <w:gridCol w:w="430"/>
              <w:gridCol w:w="68"/>
              <w:gridCol w:w="2057"/>
            </w:tblGrid>
            <w:tr>
              <w:trPr>
                <w:trHeight w:val="397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ind w:right="-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Prot. </w:t>
                  </w:r>
                </w:p>
              </w:tc>
              <w:tc>
                <w:tcPr>
                  <w:tcW w:w="1559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ind w:left="-57"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/C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ind w:right="-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el</w:t>
                  </w:r>
                </w:p>
              </w:tc>
              <w:tc>
                <w:tcPr>
                  <w:tcW w:w="2057" w:type="dxa"/>
                  <w:gridSpan w:val="3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3" w:type="dxa"/>
              <w:jc w:val="left"/>
              <w:tblInd w:w="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134"/>
              <w:gridCol w:w="142"/>
              <w:gridCol w:w="949"/>
              <w:gridCol w:w="1423"/>
            </w:tblGrid>
            <w:tr>
              <w:trPr>
                <w:trHeight w:val="397" w:hRule="atLeast"/>
              </w:trPr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ind w:left="-57" w:right="-113"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on delibera n°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ind w:left="-57" w:right="-113"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del</w:t>
                  </w:r>
                </w:p>
              </w:tc>
              <w:tc>
                <w:tcPr>
                  <w:tcW w:w="2225" w:type="dxa"/>
                  <w:gridSpan w:val="3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180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8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39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</w:rPr>
  </w:style>
  <w:style w:type="character" w:styleId="WW8Num2z0">
    <w:name w:val="WW8Num2z0"/>
    <w:qFormat/>
    <w:rPr>
      <w:rFonts w:ascii="Courier New" w:hAnsi="Courier New" w:cs="Courier New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02:00Z</dcterms:created>
  <dc:creator>vicepreside</dc:creator>
  <dc:description/>
  <cp:keywords/>
  <dc:language>en-US</dc:language>
  <cp:lastModifiedBy>Caterina Cadeddu</cp:lastModifiedBy>
  <cp:lastPrinted>2016-02-22T12:33:00Z</cp:lastPrinted>
  <dcterms:modified xsi:type="dcterms:W3CDTF">2023-10-04T11:00:00Z</dcterms:modified>
  <cp:revision>9</cp:revision>
  <dc:subject/>
  <dc:title>SCHEDA PROGETTO/ATTIVITÀ  A</dc:title>
</cp:coreProperties>
</file>